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Základní škola a Mateřská škola Černíkovice, okres Rychnov nad Kněžnou                                                    Seznam žáků ZŠ ve školním roce 2020/2021</w:t>
      </w:r>
    </w:p>
    <w:p>
      <w:pPr>
        <w:pStyle w:val="Normal"/>
        <w:spacing w:before="0" w:after="0"/>
        <w:ind w:left="-851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ind w:left="-851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ROČNÍK</w:t>
      </w:r>
    </w:p>
    <w:p>
      <w:pPr>
        <w:pStyle w:val="Normal"/>
        <w:spacing w:before="0" w:after="0"/>
        <w:ind w:left="-851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1. Cvejn Jan                        </w:t>
      </w:r>
    </w:p>
    <w:p>
      <w:pPr>
        <w:pStyle w:val="Standard"/>
        <w:spacing w:lineRule="auto" w:line="360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. Jebavý Dominik            </w:t>
      </w:r>
    </w:p>
    <w:p>
      <w:pPr>
        <w:pStyle w:val="Standard"/>
        <w:spacing w:lineRule="auto" w:line="360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. Menčík Michal             </w:t>
      </w:r>
    </w:p>
    <w:p>
      <w:pPr>
        <w:pStyle w:val="Standard"/>
        <w:spacing w:lineRule="auto" w:line="360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4. Štěpán Šimon                </w:t>
      </w:r>
    </w:p>
    <w:p>
      <w:pPr>
        <w:pStyle w:val="Standard"/>
        <w:spacing w:lineRule="auto" w:line="360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5. Bobišová Julie               </w:t>
      </w:r>
    </w:p>
    <w:p>
      <w:pPr>
        <w:pStyle w:val="Standard"/>
        <w:spacing w:lineRule="auto" w:line="360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6. Frimlová Vanesa           </w:t>
      </w:r>
    </w:p>
    <w:p>
      <w:pPr>
        <w:pStyle w:val="Standard"/>
        <w:spacing w:lineRule="auto" w:line="360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7. Heroutová Denisa         </w:t>
      </w:r>
    </w:p>
    <w:p>
      <w:pPr>
        <w:pStyle w:val="Standard"/>
        <w:spacing w:lineRule="auto" w:line="360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. Kašparová Adéla</w:t>
        <w:tab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2.ROČNÍK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 </w:t>
      </w:r>
      <w:r>
        <w:rPr/>
        <w:t>1. Donát Dominik</w:t>
        <w:tab/>
        <w:t xml:space="preserve">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 </w:t>
      </w:r>
      <w:r>
        <w:rPr/>
        <w:t xml:space="preserve">2. Holoubek David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 </w:t>
      </w:r>
      <w:r>
        <w:rPr/>
        <w:t xml:space="preserve">3. Holoubek Štěpán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 </w:t>
      </w:r>
      <w:r>
        <w:rPr/>
        <w:t xml:space="preserve">4. Hubálek Ondřej  </w:t>
        <w:tab/>
        <w:t xml:space="preserve">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 </w:t>
      </w:r>
      <w:r>
        <w:rPr/>
        <w:t xml:space="preserve">5. Klár Jakub       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 </w:t>
      </w:r>
      <w:r>
        <w:rPr/>
        <w:t>6. Kučera Miloš</w:t>
        <w:tab/>
        <w:t xml:space="preserve"> 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 </w:t>
      </w:r>
      <w:r>
        <w:rPr/>
        <w:t xml:space="preserve">7. Mňuk Tobiáš  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 </w:t>
      </w:r>
      <w:r>
        <w:rPr/>
        <w:t xml:space="preserve">8. Rázek Štěpán 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 </w:t>
      </w:r>
      <w:r>
        <w:rPr/>
        <w:t xml:space="preserve">9. Šabata Jakub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10. Šťastný Adam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11. Broučková Elena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12. Doležalová Dorota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13. Klárová Anna 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360" w:before="0" w:after="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ROČNÍK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1.  Martinec Filip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2.  Novotný Matouš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3.  Otman David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4.  Plíštil Štěpán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5.  Rufr Robin    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6.  Divíšková Nikola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7.  Dynterová Anna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8.  Hejlová Ella  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9.  Patzenhauer Ema  </w:t>
        <w:tab/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OČ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Čihák Patrik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Hoffman Jan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Kerhart Petr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Šír Jan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Brandejsová Eliška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OČ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Čihák Matěj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Divíšek Dominik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Donát Jakub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Myhill Sidney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Patzenhauer Petr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Rázek Jan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Stejskal Matěj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Štěpán Tomáš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Horáková Petra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 </w:t>
      </w:r>
      <w:r>
        <w:rPr/>
        <w:t>Oubrecht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 </w:t>
      </w:r>
      <w:r>
        <w:rPr/>
        <w:t xml:space="preserve">Vavřinková Martina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 </w:t>
      </w:r>
      <w:r>
        <w:rPr/>
        <w:t xml:space="preserve">Zemanová Lucie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 </w:t>
      </w:r>
      <w:r>
        <w:rPr/>
        <w:t xml:space="preserve">Dynterová Tereza        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  <w:tab w:val="left" w:pos="2835" w:leader="none"/>
          <w:tab w:val="left" w:pos="4962" w:leader="none"/>
          <w:tab w:val="left" w:pos="6379" w:leader="none"/>
        </w:tabs>
        <w:spacing w:lineRule="auto" w:line="360" w:before="0" w:after="120"/>
        <w:ind w:left="-491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491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200"/>
        <w:ind w:left="-709" w:hanging="142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9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0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semiHidden/>
    <w:qFormat/>
    <w:rsid w:val="0045241f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68026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6BAF63-4394-496D-A9D4-FF606F6F3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9</Words>
  <Characters>1352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46:00Z</dcterms:created>
  <dc:creator>Drnec</dc:creator>
  <dc:description/>
  <dc:language>en-US</dc:language>
  <cp:lastModifiedBy>admin</cp:lastModifiedBy>
  <cp:lastPrinted>2019-08-26T09:14:00Z</cp:lastPrinted>
  <dcterms:modified xsi:type="dcterms:W3CDTF">2020-08-3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